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3"/>
        <w:gridCol w:w="1476"/>
        <w:gridCol w:w="1776"/>
        <w:gridCol w:w="1344"/>
        <w:gridCol w:w="972"/>
        <w:gridCol w:w="804"/>
        <w:gridCol w:w="720"/>
        <w:gridCol w:w="756"/>
        <w:gridCol w:w="4338"/>
      </w:tblGrid>
      <w:tr>
        <w:trPr>
          <w:trHeight w:val="288" w:hRule="atLeast"/>
        </w:trPr>
        <w:tc>
          <w:tcPr>
            <w:tcW w:w="14737" w:type="dxa"/>
            <w:gridSpan w:val="10"/>
            <w:tcBorders/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47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val="en-US" w:eastAsia="zh-CN"/>
              </w:rPr>
              <w:t>采购询价表</w:t>
            </w:r>
          </w:p>
        </w:tc>
      </w:tr>
      <w:tr>
        <w:trPr>
          <w:trHeight w:val="460" w:hRule="atLeast"/>
        </w:trPr>
        <w:tc>
          <w:tcPr>
            <w:tcW w:w="8119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名称（签章）：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5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画面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备注（工艺要求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精工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个出口门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丝银色不锈钢精工字，激光切割抛光打磨，焊接口国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电泳电镀，焊接安装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*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*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*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*2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东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南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*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廊南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*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*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*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南东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*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南西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*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*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*2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*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*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西直梯玻璃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站台玻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头背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椅背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*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椅背墙广告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椅玻璃扶手双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100*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椅背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方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座椅背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白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尾背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静电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玻璃贴彩白彩高清打印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打印）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票机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强磁亚克力边框，钛镁合金圆角处理，罩透明亚克力板材，内嵌式画面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强磁亚克力边框，钛镁合金圆角处理，罩透明亚克力板材，内嵌式画面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强磁亚克力边框，钛镁合金圆角处理，罩透明亚克力板材，内嵌式画面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中央柱子以东及南扶梯东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强磁亚克力边框，钛镁合金圆角处理，罩透明亚克力板材，内嵌式画面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中央柱子以西及南扶梯西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强磁亚克力边框，钛镁合金圆角处理，罩透明亚克力板材，内嵌式画面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室外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强磁亚克力边框，钛镁合金圆角处理，罩透明亚克力板材，内嵌式画面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东步扶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强磁亚克力边框，钛镁合金圆角处理，罩透明亚克力板材，内嵌式画面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西步扶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强磁亚克力边框，钛镁合金圆角处理，罩透明亚克力板材，内嵌式画面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焊接烤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北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*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银不锈钢冷轧板激光切割、焊接打磨抛光烤漆，焊接腻子打磨烤漆处理，多层堆叠，细节描绘，部分区域钛镁合金表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鼓面造型处理（卷轴部分）。</w:t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焊接烤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西扶梯北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*2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银不锈钢冷轧板激光切割、焊接打磨抛光烤漆，焊接腻子打磨烤漆处理，四层堆叠，底层冷轧板打底中间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*3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方钢钢架支撑，顶层冷轧板切割焊接细节描绘。</w:t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激光切割焊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西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银不锈钢冷轧板激光切割、焊接打磨抛光烤漆，焊接腻子打磨烤漆处理，两层堆叠，底层冷轧板打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*3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方钢支撑，顶面不锈钢冷轧板基底烤漆，面层烤漆喷涂团及细节描绘。</w:t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激光切割焊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廊西头直梯门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银不锈钢冷轧板激光切割、焊接打磨抛光烤漆，焊接腻子打磨烤漆处理，两层堆叠，底层冷轧板打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*3c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方钢支撑，顶面不锈钢冷轧板基底烤漆，面层烤漆喷涂团及细节描绘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*2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~1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*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柱东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*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*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至站台通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厅柱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x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可移无残留静电户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贴，表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哑膜处理。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列车布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莲号车头喷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色分区无尘烤漆，耐候性好。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片头制作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片头制作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片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模，渲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inema4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模渲染、设计服务、剪辑处理。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扶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遗传承人手工剪裁，木质烤漆工艺画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部实体剪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痕悬挂。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扶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质烤漆工艺画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痕悬挂。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扶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名漫画师原创漫画，木质烤漆工艺画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痕悬挂。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扶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一定资质的摄影师拍摄，木质烤漆工艺画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痕悬挂。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插画师手绘费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平面设计领域知名插画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图设计检索，制图创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幅许昌地标建筑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莲花（含手绘、白描等）。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荷花国画风格手绘白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平面设计领域知名插画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图设计检索，制图创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幅许昌地标建筑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莲花（含手绘、白描等）。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模拟布置：人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布置工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点装饰区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需求不少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现场模拟布置，定位、粘贴、调动各类效果图稿件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模拟布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图文件打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覆亚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点装饰区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模拟布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图文件打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覆亚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点装饰区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模拟布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图纸文件打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图纸张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点装饰区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模拟布置：装饰设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点区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所有区域画面整体设计效果图出图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模拟布置：现场会议资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横向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印胶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会议资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模拟布置：现场张贴演示及氛围感展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氛围感展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报价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351790</wp:posOffset>
                </wp:positionV>
                <wp:extent cx="5199380" cy="497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8"/>
                              <w:gridCol w:w="5410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清廉许昌建设主题车站、列车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exac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元（含税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92.05pt;mso-wrap-distance-left:9pt;mso-wrap-distance-right:9pt;mso-wrap-distance-top:0pt;mso-wrap-distance-bottom:0pt;margin-top:27.7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8"/>
                        <w:gridCol w:w="5410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清廉许昌建设主题车站、列车项目</w:t>
                            </w:r>
                          </w:p>
                        </w:tc>
                      </w:tr>
                      <w:tr>
                        <w:trPr>
                          <w:trHeight w:val="1914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exac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**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元（含税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Heading2"/>
        <w:ind w:firstLine="5461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PlainText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zh-CN"/>
        </w:rPr>
        <w:t>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zh-CN" w:eastAsia="zh-CN"/>
        </w:rPr>
        <w:t>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zh-CN"/>
        </w:rPr>
        <w:t>标准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90"/>
      </w:tblGrid>
      <w:tr>
        <w:trPr>
          <w:trHeight w:val="174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总分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zh-CN"/>
              </w:rPr>
              <w:t>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价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格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值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企业资质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部分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服务方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 w:eastAsia="zh-CN"/>
              </w:rPr>
              <w:t>部分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single"/>
                <w:lang w:val="zh-CN" w:eastAsia="zh-CN"/>
              </w:rPr>
              <w:t>分</w:t>
            </w:r>
          </w:p>
        </w:tc>
      </w:tr>
      <w:tr>
        <w:trPr>
          <w:trHeight w:val="12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评审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评标标准</w:t>
            </w:r>
          </w:p>
        </w:tc>
      </w:tr>
      <w:tr>
        <w:trPr>
          <w:trHeight w:val="26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标基准价：满足招标文件要求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有效投标报价中，最低的投标报价为评标基准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=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（基准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报价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。</w:t>
            </w:r>
          </w:p>
        </w:tc>
      </w:tr>
      <w:tr>
        <w:trPr>
          <w:trHeight w:val="26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实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营业执照及企业资质证书资料齐全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没有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  <w:tr>
        <w:trPr>
          <w:trHeight w:val="33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方案的内容详实完整、实际可行、思路清楚、售后保证、各服务要素齐全，制定的服务方案能够契合公司需要。（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-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-2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-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</w:tr>
    </w:tbl>
    <w:p>
      <w:pPr>
        <w:pStyle w:val="Style16"/>
        <w:widowControl/>
        <w:spacing w:before="0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00" w:after="100"/>
      <w:ind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ListParagraph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Style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8:00Z</dcterms:created>
  <dc:creator>Administrator</dc:creator>
  <dc:description/>
  <dc:language>en-US</dc:language>
  <cp:lastModifiedBy>jing</cp:lastModifiedBy>
  <dcterms:modified xsi:type="dcterms:W3CDTF">2024-02-26T02:11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52BDE1954F5B915FAE0DBD3A433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