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036"/>
        <w:gridCol w:w="1421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郑州机场至许昌市域铁路工程许昌段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运营保险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”项目招标代理询比采购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范围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人需依据</w:t>
            </w:r>
            <w:r>
              <w:rPr>
                <w:rFonts w:eastAsia="仿宋_GB2312"/>
                <w:color w:val="000000"/>
                <w:sz w:val="32"/>
                <w:szCs w:val="32"/>
              </w:rPr>
              <w:t>许昌市公共资源交易中心国有企业公开招标相关要求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对采购人组织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“郑州机场至许昌市域铁路工程许昌段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运营保险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标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提供代理服务及配套服务、手续办理、资料整理、拟订合同文件等相关工作。</w:t>
            </w:r>
          </w:p>
        </w:tc>
      </w:tr>
      <w:tr>
        <w:trPr>
          <w:trHeight w:val="27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下浮率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大写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小写）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控制价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下浮率≧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下浮率为百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比，保留到小数点后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期限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自代理合同生效之日起，至合同执行人完成中选有效期内被委托的全部代理工作之日止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45:45Z</dcterms:created>
  <dc:creator>Administrator</dc:creator>
  <dc:description/>
  <dc:language>en-US</dc:language>
  <cp:lastModifiedBy>Administrator</cp:lastModifiedBy>
  <dcterms:modified xsi:type="dcterms:W3CDTF">2023-08-22T01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AFB70C03C48C4AB61CFAD9A232F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