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报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701"/>
        <w:gridCol w:w="1036"/>
        <w:gridCol w:w="1421"/>
        <w:gridCol w:w="14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郑州机场至许昌市域铁路工程许昌段广告资源经营权项目”招标代理询比采购</w:t>
            </w:r>
          </w:p>
        </w:tc>
      </w:tr>
      <w:tr>
        <w:trPr>
          <w:trHeight w:val="6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名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资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级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类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购范围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申请人需依据</w:t>
            </w:r>
            <w:r>
              <w:rPr>
                <w:rFonts w:eastAsia="仿宋_GB2312"/>
                <w:color w:val="000000"/>
                <w:sz w:val="32"/>
                <w:szCs w:val="32"/>
              </w:rPr>
              <w:t>许昌市公共资源交易中心国有企业公开招标相关要求，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对采购人组织的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“郑州机场至许昌市域铁路工程许昌段广告资源经营权项目”招标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提供代理服务及配套服务、手续办理、资料整理、拟订合同文件等相关工作。</w:t>
            </w:r>
          </w:p>
        </w:tc>
      </w:tr>
      <w:tr>
        <w:trPr>
          <w:trHeight w:val="270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下浮率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（大写）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小写）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snapToGrid w:val="false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注：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控制价：投标下浮率≧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0%</w:t>
            </w:r>
          </w:p>
          <w:p>
            <w:pPr>
              <w:pStyle w:val="Normal"/>
              <w:snapToGrid w:val="false"/>
              <w:ind w:firstLine="56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下浮率为百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分比，保留到小数点后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一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位数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。</w:t>
            </w:r>
          </w:p>
        </w:tc>
      </w:tr>
      <w:tr>
        <w:trPr>
          <w:trHeight w:val="154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期限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自代理合同生效之日起，至合同执行人完成中选有效期内被委托的全部代理工作之日止。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22" w:leader="none"/>
        </w:tabs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评分细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353"/>
        <w:gridCol w:w="4004"/>
        <w:gridCol w:w="1575"/>
      </w:tblGrid>
      <w:tr>
        <w:trPr>
          <w:trHeight w:val="79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评分项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分值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评分标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得分</w:t>
            </w:r>
          </w:p>
        </w:tc>
      </w:tr>
      <w:tr>
        <w:trPr>
          <w:trHeight w:val="172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采购报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position w:val="-26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投标下浮率得分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= 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投标下浮率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最低下浮率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最高下浮率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最低下浮率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position w:val="-23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position w:val="-23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16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企业资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营业执照及企业资质证书等资料齐全的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分，没有的不得分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合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0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分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22" w:leader="none"/>
        </w:tabs>
        <w:spacing w:lineRule="exact" w:line="560"/>
        <w:ind w:right="960" w:firstLine="84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评分人签字：                    日期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23-05-09T17:27:00Z</cp:lastPrinted>
  <dcterms:modified xsi:type="dcterms:W3CDTF">2023-05-10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F874BAF1C4654A148C10FE3E9EB7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